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5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5.06.2024 года, в размере 500 рублей, чем совершил 0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7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06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5125201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